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center"/>
        <w:rPr/>
      </w:pPr>
      <w:r>
        <w:rPr>
          <w:sz w:val="28"/>
        </w:rPr>
        <w:t>УТВЕРЖДЕНО</w:t>
        <w:br/>
        <w:t>приказом Росжелдора</w:t>
        <w:br/>
        <w:t>от __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экземплярного учета средств криптографической защиты информации и ключевых носителей в центральном аппарате Федерального агентства железнодорожного транспор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ind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Style16"/>
        <w:ind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Style16"/>
        <w:ind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Style16"/>
        <w:ind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Style16"/>
        <w:ind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Style16"/>
        <w:ind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Style16"/>
        <w:ind w:hanging="0"/>
        <w:jc w:val="right"/>
        <w:rPr/>
      </w:pPr>
      <w:r>
        <w:rPr>
          <w:lang w:eastAsia="en-US"/>
        </w:rPr>
        <w:t>Ответственный  _____________________      _______________________    ______________________</w:t>
      </w:r>
    </w:p>
    <w:p>
      <w:pPr>
        <w:pStyle w:val="Style16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(Должность)                                                                            (Подпись)                                                                  (ФИО)                          </w:t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sz w:val="28"/>
          <w:szCs w:val="28"/>
        </w:rPr>
        <w:t xml:space="preserve">Начат «____» ____________________ 20__ г.      </w:t>
      </w:r>
    </w:p>
    <w:p>
      <w:pPr>
        <w:pStyle w:val="Normal"/>
        <w:autoSpaceDE w:val="false"/>
        <w:ind w:left="720" w:hanging="0"/>
        <w:jc w:val="right"/>
        <w:rPr/>
      </w:pPr>
      <w:r>
        <w:rPr>
          <w:sz w:val="28"/>
          <w:szCs w:val="28"/>
        </w:rPr>
        <w:t>Завершен «____» ____________________ 20__ г.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05240" cy="330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524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431"/>
                              <w:gridCol w:w="2693"/>
                              <w:gridCol w:w="1984"/>
                              <w:gridCol w:w="1701"/>
                              <w:gridCol w:w="226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аименование СКЗ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егистр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омер СКЗ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метка о получени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метка о выдач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 кого получе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ата и номер сопроводи- тельного пись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.И.О. пользовате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КЗИ, производившего подключение (установку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ата подключения (установки) и подписи лиц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оизведших подключение (установк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2pt;height:26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431"/>
                        <w:gridCol w:w="2693"/>
                        <w:gridCol w:w="1984"/>
                        <w:gridCol w:w="1701"/>
                        <w:gridCol w:w="2268"/>
                        <w:gridCol w:w="2410"/>
                      </w:tblGrid>
                      <w:tr>
                        <w:trPr/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именование СКЗ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егистрацио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омер СКЗИ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метка о получении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метка о выдач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 кого получе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ата и номер сопроводи- тельного письм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.И.О. пользова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КЗИ, производившего подключение (установку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ата подключения (установки) и подписи лиц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оизведших подключение (установк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39" w:right="-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26"/>
        <w:gridCol w:w="1984"/>
        <w:gridCol w:w="1418"/>
        <w:gridCol w:w="2410"/>
        <w:gridCol w:w="1842"/>
        <w:gridCol w:w="2410"/>
      </w:tblGrid>
      <w:tr>
        <w:trPr/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метка о подключении (установке) СКЗ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метка об изъятии СКЗИ из аппарат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 ИСП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 пользователя СКЗИ, производившего подключение (установ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ключения (установки) и подписи лиц, произведших подключение (установ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а аппаратных средств, в которые установлены или к которым подключены СК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изъя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ничт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 пользов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ЗИ, производивш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ъятие (уничто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ак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иска об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чт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отступ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keepNext w:val="true"/>
      <w:ind w:firstLine="851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58:00Z</dcterms:created>
  <dc:creator>e.stulova</dc:creator>
  <dc:description/>
  <dc:language>en-US</dc:language>
  <cp:lastModifiedBy>Геннадий Блинов</cp:lastModifiedBy>
  <dcterms:modified xsi:type="dcterms:W3CDTF">2017-10-05T15:58:00Z</dcterms:modified>
  <cp:revision>2</cp:revision>
  <dc:subject/>
  <dc:title/>
</cp:coreProperties>
</file>